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à presença de V.Exa., nos termos do art. 946 e seguintes do Código de Processo Civil, requere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MARCATÓRI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pelos fatos e fundament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s Autores, conforme prova certidão junta (Doc ....), são proprietários do Sítio ............. com ....... hectares de área e destinado à criação de gado, tendo como benfeitorias uma casa de madeira medindo ....... m², um galpão de madeira medindo ....... m², um depósito de madeira medindo ....... m² e uma banheira para g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imóvel supracitado tem como confrontantes os seguintes agricultores: ao Sul, .....................; ao Norte, ........................., a Leste, ............................. e a Oeste ............................, conforme planta de localização anexa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a propriedade dos Autores não possui marcos indicadores de suas divisas com os Réus, sendo, portanto, necessária a realização de nova demarcação com o fim de precisar os seus limites; nos termos do art. 1297 do Código Civi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e com fundamento no art. 964 e seguintes do Código de processo Civil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Réu e sua mulher para, querendo, contestarem a presente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procedência da ação com a determinação, por sentença, do traçado da linha demarcatória, condenando os Réus nas custas e honorários advocatícios, se houver litígi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dução de prova pericial, depoimento pessoal dos Réus e prova testemunhal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ação deve ser proposta pelo proprietário, contra o confinante, ou confinantes, para fixação de novos rumos ou aviventar os existente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sta ação pode ser proposta cumulativamente com a de divisã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exar à petiçã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ertidão de Registro de Imóvei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lanta de localização dos imóvei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unciação da Lide ( Várias Petições 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nunciação da lide pelo autor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(Nome, qualificação e endereço do denunciante) e sua mulher, por seu advogado infra-assinado, “ut” instrumento de mandato incluso, querem propor contra (nome, qualificação e endereço do denunciado) e sua mulher uma ação reinvindicatória. Para o que expõem e requerem o seguinte (alinhavar as razões do pedid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xposto, pedem a citação de ... e de ..., para os termos da presente ação, que esperam seja, a final, julgada proceden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como o imóvel reivindicando tenha sido adquirido de (nome, qualificação e endereço), conforme escritura por certidão anexa (doc. nº ...), pedem, a citação do mencionado alienante, a fim de, querendo contestar o pedido na forma e para os efeitos dos arts. 70, I, 71 e 74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enunciação da lide pelo ré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(Nome, qualificação e endereço do denunciante), por seu advogado infra-assinado, “ut” instrumento de mandato incluso, vem expor e reque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) e sua mulher propuseram contra o requerente ação ordinária de reivindicação do imóvel rural, que habita e cuja posse, mansa e pacífica, detêm desde o tempo da respetiva aquisiçã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prova a escritura anexa (doc. nº ...), o requerente adquiriu ese bem por escritura pública lavrada (indicar), sendo outorgante, vendedor..., escritura transcritura no Registro de Imóveis (indicar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r, com fundamento no art. 70, I, do Código de Processo Civil, para se resguardar dos riscos da evicção, chamar à autoria (denunciar à lide) o alienan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posto, requer a citação de (nome, qualificação e endereço do denunciado), para integrar a lide, na forma e para os efeitos do art. 75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11</cp:revision>
  <dc:subject/>
  <dc:title>Exmo</dc:title>
</cp:coreProperties>
</file>